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9103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7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 </w:t>
      </w:r>
      <w:r>
        <w:rPr/>
        <w:tab/>
        <w:tab/>
        <w:t xml:space="preserve">   </w:t>
      </w:r>
      <w:r>
        <w:rPr>
          <w:b/>
          <w:sz w:val="26"/>
          <w:szCs w:val="26"/>
        </w:rPr>
        <w:t>Fax To: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TAKE Department, WRAA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ax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216) 472-4812</w:t>
      </w:r>
      <w:r>
        <w:rPr/>
        <w:tab/>
        <w:t xml:space="preserve">   </w:t>
      </w:r>
      <w:r>
        <w:rPr>
          <w:sz w:val="22"/>
          <w:szCs w:val="22"/>
        </w:rPr>
        <w:t>Telephone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216) 621-030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0"/>
        <w:gridCol w:w="350"/>
        <w:gridCol w:w="397"/>
        <w:gridCol w:w="203"/>
        <w:gridCol w:w="1616"/>
        <w:gridCol w:w="270"/>
        <w:gridCol w:w="509"/>
        <w:gridCol w:w="199"/>
        <w:gridCol w:w="102"/>
        <w:gridCol w:w="180"/>
        <w:gridCol w:w="286"/>
        <w:gridCol w:w="685"/>
        <w:gridCol w:w="122"/>
        <w:gridCol w:w="707"/>
        <w:gridCol w:w="180"/>
        <w:gridCol w:w="370"/>
        <w:gridCol w:w="57"/>
        <w:gridCol w:w="839"/>
        <w:gridCol w:w="737"/>
        <w:gridCol w:w="1345"/>
      </w:tblGrid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Request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07600469"/>
            <w:bookmarkStart w:id="1" w:name="__Fieldmark__0_330760046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ASSPORT Assessment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307600469"/>
            <w:bookmarkStart w:id="3" w:name="__Fieldmark__1_330760046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ursing Home Placement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307600469"/>
            <w:bookmarkStart w:id="5" w:name="__Fieldmark__2_330760046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ssisted Living Assessmen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:</w:t>
            </w:r>
          </w:p>
        </w:tc>
        <w:tc>
          <w:tcPr>
            <w:tcW w:w="9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:</w:t>
            </w:r>
          </w:p>
        </w:tc>
        <w:tc>
          <w:tcPr>
            <w:tcW w:w="9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9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r:</w:t>
            </w:r>
          </w:p>
        </w:tc>
        <w:tc>
          <w:tcPr>
            <w:tcW w:w="9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IENT N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reet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t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unty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ip</w:t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CONTACT</w:t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7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5"/>
            <w:tcBorders/>
            <w:vAlign w:val="center"/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reet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t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unty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ip</w:t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1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AL Guardian</w:t>
            </w:r>
            <w:r>
              <w:rPr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2_3307600469"/>
            <w:bookmarkStart w:id="7" w:name="__Fieldmark__22_330760046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3_3307600469"/>
            <w:bookmarkStart w:id="9" w:name="__Fieldmark__23_330760046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                                                         POA: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4_3307600469"/>
            <w:bookmarkStart w:id="11" w:name="__Fieldmark__24_330760046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5_3307600469"/>
            <w:bookmarkStart w:id="13" w:name="__Fieldmark__25_330760046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7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5"/>
            <w:tcBorders/>
            <w:vAlign w:val="center"/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reet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t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unty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ip</w:t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03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MOGRAPHICS</w:t>
            </w:r>
            <w:r>
              <w:rPr>
                <w:sz w:val="20"/>
                <w:szCs w:val="20"/>
              </w:rPr>
              <w:t xml:space="preserve">:    SEX: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4_3307600469"/>
            <w:bookmarkStart w:id="15" w:name="__Fieldmark__34_330760046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al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5_3307600469"/>
            <w:bookmarkStart w:id="17" w:name="__Fieldmark__35_330760046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emale                                  Date of Birth: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SS#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id#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re# 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surance?</w:t>
            </w:r>
          </w:p>
        </w:tc>
        <w:tc>
          <w:tcPr>
            <w:tcW w:w="36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dicaid HMO: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1_3307600469"/>
            <w:bookmarkStart w:id="19" w:name="__Fieldmark__41_330760046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20" w:name="Check11"/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2_3307600469"/>
            <w:bookmarkStart w:id="22" w:name="__Fieldmark__42_3307600469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NO    Typ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22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HYSICIAN’s  N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5" w:type="dxa"/>
            <w:gridSpan w:val="6"/>
            <w:tcBorders/>
          </w:tcPr>
          <w:p>
            <w:pPr>
              <w:pStyle w:val="Normal"/>
              <w:ind w:lef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reet</w:t>
            </w:r>
          </w:p>
        </w:tc>
        <w:tc>
          <w:tcPr>
            <w:tcW w:w="2888" w:type="dxa"/>
            <w:gridSpan w:val="1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ty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unty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ip</w:t>
            </w:r>
          </w:p>
        </w:tc>
      </w:tr>
      <w:tr>
        <w:trPr>
          <w:trHeight w:val="331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0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Language / Communication Barrier</w:t>
            </w:r>
            <w:r>
              <w:rPr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51_3307600469"/>
            <w:bookmarkStart w:id="24" w:name="__Fieldmark__51_3307600469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52_3307600469"/>
            <w:bookmarkStart w:id="26" w:name="__Fieldmark__52_3307600469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</w:r>
            <w:r>
              <w:rPr>
                <w:i/>
                <w:sz w:val="20"/>
                <w:szCs w:val="20"/>
              </w:rPr>
              <w:t>(hard of hearing / confused / aphasia / language[s] spoken)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/ Communication Issues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AGNOSI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:</w:t>
            </w:r>
            <w:r>
              <w:rPr/>
              <w:t xml:space="preserve">  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  <w:r>
              <w:rPr/>
              <w:t xml:space="preserve">     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 there a diagnosis of dementia, Alzheimer’s, organic mental disease, mental illness, MR/DD?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6_3307600469"/>
            <w:bookmarkStart w:id="28" w:name="__Fieldmark__56_3307600469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7_3307600469"/>
            <w:bookmarkStart w:id="30" w:name="__Fieldmark__57_3307600469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CTIONAL</w:t>
            </w:r>
            <w:r>
              <w:rPr/>
              <w:t xml:space="preserve">   (check all that apply)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</w:t>
            </w:r>
          </w:p>
        </w:tc>
      </w:tr>
      <w:tr>
        <w:trPr>
          <w:trHeight w:val="331" w:hRule="atLeast"/>
        </w:trPr>
        <w:tc>
          <w:tcPr>
            <w:tcW w:w="5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8_3307600469"/>
            <w:bookmarkStart w:id="32" w:name="__Fieldmark__58_3307600469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ge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ASSPORT 60+      Assisted Living 21+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5" w:type="dxa"/>
            <w:gridSpan w:val="7"/>
            <w:tcBorders/>
            <w:vAlign w:val="center"/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’s Monthly Income</w:t>
            </w:r>
          </w:p>
        </w:tc>
      </w:tr>
      <w:tr>
        <w:trPr>
          <w:trHeight w:val="331" w:hRule="atLeast"/>
        </w:trPr>
        <w:tc>
          <w:tcPr>
            <w:tcW w:w="5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62_3307600469"/>
            <w:bookmarkStart w:id="34" w:name="__Fieldmark__62_3307600469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eeds hands-on help with ADL’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Bathing, Grooming, Dressing, Toileting,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ity/Transferring, medication Assist)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’s Assets</w:t>
            </w:r>
          </w:p>
        </w:tc>
      </w:tr>
      <w:tr>
        <w:trPr>
          <w:trHeight w:val="331" w:hRule="atLeast"/>
        </w:trPr>
        <w:tc>
          <w:tcPr>
            <w:tcW w:w="5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5_3307600469"/>
            <w:bookmarkStart w:id="36" w:name="__Fieldmark__65_3307600469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eds hands-on help with IADL’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nking, Phone, Meal Prep, Laundry, Shopping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)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Assets</w:t>
            </w:r>
          </w:p>
        </w:tc>
      </w:tr>
      <w:tr>
        <w:trPr>
          <w:trHeight w:val="331" w:hRule="atLeast"/>
        </w:trPr>
        <w:tc>
          <w:tcPr>
            <w:tcW w:w="5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68_3307600469"/>
            <w:bookmarkStart w:id="38" w:name="__Fieldmark__68_3307600469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eds 24 Hour Supervision due to Dementia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 of Assets </w:t>
            </w:r>
            <w:bookmarkStart w:id="39" w:name="Check16"/>
            <w:r>
              <w:rPr>
                <w:sz w:val="16"/>
                <w:szCs w:val="16"/>
              </w:rPr>
              <w:t>(within past 3 years)</w:t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69_3307600469"/>
            <w:bookmarkStart w:id="41" w:name="__Fieldmark__69_330760046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39"/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70_3307600469"/>
            <w:bookmarkStart w:id="43" w:name="__Fieldmark__70_330760046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:\TOOLBOX\Templates\Resource Specialist\INTAKE Fax - REV 10.29.13, 08.17.16, 12.13.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AKE Fa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33:00Z</dcterms:created>
  <dc:creator>Philliss Lanier</dc:creator>
  <dc:description/>
  <cp:keywords/>
  <dc:language>en-US</dc:language>
  <cp:lastModifiedBy>Paduch, Bonnie</cp:lastModifiedBy>
  <cp:lastPrinted>2016-08-17T12:38:00Z</cp:lastPrinted>
  <dcterms:modified xsi:type="dcterms:W3CDTF">2018-12-13T16:12:00Z</dcterms:modified>
  <cp:revision>11</cp:revision>
  <dc:subject/>
  <dc:title/>
</cp:coreProperties>
</file>